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 AWAY</w:t>
      </w:r>
      <w:r>
        <w:rPr>
          <w:sz w:val="48"/>
          <w:szCs w:val="48"/>
        </w:rPr>
        <w:t>韩国动漫免费完整版逃跑吧我来帮你找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些人总是渴望逃离现实，追逐他们内心的梦想。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这部韩国动漫就像是一面镜子，让我们看到那些勇敢追求自由和梦想的人们。今天，我们一起探索这部充满激情与冒险的作品，体验一下它带给我们的震撼。</w:t>
      </w:r>
      <w:r>
        <w:rPr>
          <w:sz w:val="32"/>
          <w:szCs w:val="32"/>
        </w:rPr>
        <w:t>&lt;/p&gt;&lt;p&gt;&lt;img src="/static-img/eCOglzN_ao0G2qqOUQUvbPOaeRo3DkoigixWgLl07JM-ZsBVnc_p_9JqYMJxHn7w.jpg"&gt;&lt;/p&gt;&lt;p&gt;</w:t>
      </w:r>
      <w:r>
        <w:rPr>
          <w:sz w:val="32"/>
          <w:szCs w:val="32"/>
        </w:rPr>
        <w:t>逃跑吧！我来帮你找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部能够让你的心灵飞翔、同时不需要掏空你的钱包的动漫，那么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就是你的最佳选择。这部作品以其独特的画风和引人入胜的情节深受年轻观众喜爱，不仅可以免费观看，而且全集都能轻松找到。</w:t>
      </w:r>
      <w:r>
        <w:rPr>
          <w:sz w:val="32"/>
          <w:szCs w:val="32"/>
        </w:rPr>
        <w:t>&lt;/p&gt;&lt;p&gt;&lt;img src="/static-img/xHelNNrodg2i3V3M_8M4XfOaeRo3DkoigixWgLl07JM-ZsBVnc_p_9JqYMJxHn7w.jpg"&gt;&lt;/p&gt;&lt;p&gt;</w:t>
      </w:r>
      <w:r>
        <w:rPr>
          <w:sz w:val="32"/>
          <w:szCs w:val="32"/>
        </w:rPr>
        <w:t>一个关于梦想与自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故事讲述了主角李宇，他们从一个普通的小镇上的一名学生，一跃成为了一名顶尖选手。在这个过程中，他经历了无数挑战和困难，但最终他明白了什么才是真正重要的事情——追逐自己的梦想，无论付出多大的努力。</w:t>
      </w:r>
      <w:r>
        <w:rPr>
          <w:sz w:val="32"/>
          <w:szCs w:val="32"/>
        </w:rPr>
        <w:t>&lt;/p&gt;&lt;p&gt;&lt;img src="/static-img/uxA0wBqoOm4-aLP5WKBZ5_OaeRo3DkoigixWgLl07JM-ZsBVnc_p_9JqYMJxHn7w.jpg"&gt;&lt;/p&gt;&lt;p&gt;</w:t>
      </w:r>
      <w:r>
        <w:rPr>
          <w:sz w:val="32"/>
          <w:szCs w:val="32"/>
        </w:rPr>
        <w:t>通过李宇的一系列冒险，我们看到了他如何克服自我限制，学会信任自己，并且最终实现个人成长。这正如很多观众所感受到的一样，这部动漫不仅是一次视觉上的享受，更是一次精神上的洗礼，它教会我们要勇敢地面对生活中的各种障碍，而不是被它们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值得一看？</w:t>
      </w:r>
      <w:r>
        <w:rPr>
          <w:sz w:val="32"/>
          <w:szCs w:val="32"/>
        </w:rPr>
        <w:t>&lt;/p&gt;&lt;p&gt;&lt;img src="/static-img/bYN_j5TYI8-_wOEXf4X1IPOaeRo3DkoigixWgLl07JM-ZsBVnc_p_9JqYMJxHn7w.jpg"&gt;&lt;/p&gt;&lt;p&gt;</w:t>
      </w:r>
      <w:r>
        <w:rPr>
          <w:sz w:val="32"/>
          <w:szCs w:val="32"/>
        </w:rPr>
        <w:t>免费完整版：对于那些喜欢收藏动漫或想要快速浏览所有集数的人来说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免费完整版是一个非常好的选择。你可以随时随地观看，没有任何广告干扰，也没有额外费用。</w:t>
      </w:r>
      <w:r>
        <w:rPr>
          <w:sz w:val="32"/>
          <w:szCs w:val="32"/>
        </w:rPr>
        <w:t>&lt;/p&gt;&lt;p&gt;&lt;img src="/static-img/lDtkjsP0orR2dkD79EpeXPOaeRo3DkoigixWgLl07JM-ZsBVnc_p_9JqYMJxHn7w.jpg"&gt;&lt;/p&gt;&lt;p&gt;</w:t>
      </w:r>
      <w:r>
        <w:rPr>
          <w:sz w:val="32"/>
          <w:szCs w:val="32"/>
        </w:rPr>
        <w:t>吸引人的艺术设计：该动漫采用了一种独特而生动的绘画风格，使得每一帧画面的描绘都充满活力。这种风格不仅提升了整体视觉效果，还增加了剧情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主题探讨：虽然它听起来像是一个简单的冒险故事，但实际上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探讨了一系列复杂的问题，比如自我认知、友谊以及追求个人目标等。这些主题都是成年人的宝贵财富，也是青少年应该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跟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动画简洁明快，每个角色都有鲜明特色，这使得新观众很容易进入并理解剧情，同时也不会感到厌烦或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是一部既能提供娱乐又能启发思考的心灵旅程。如果你还在犹豫是否应该加入这场冒险，那么现在就开始吧！用自己的双眼去发现隐藏在每个角落的小秘密，用自己的心去感受主人公的心跳。记住，只要你愿意，你就可以逃到那个属于自己的世界中，即使只有一瞬间，也足够让人释怀。而且，最棒的是，你完全可以做到这一切，而不需要花费一分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寻找刺激还是想要一些灵感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免费完整版将为你提供完美的一个起点。一旦涉入其中，你会发现自己无法停止前行，因为这里有太多好奇的事物等着被揭开，太多惊喜等待着被发现。在这个充满魔法的地方，每一步都是向未知迈进，是一次一次的大胆尝试。而作为最后的话，我只希望我的话语能够触及每一个准备踏上这段旅程的人的心田，让我们一起奔赴那遥远而神秘的地平线，一起见证奇迹发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已经决定加入这个令人兴奋但又略带忧郁的情景，请点击链接下载《运行吧！》，开始您的精彩旅程。</w:t>
      </w:r>
      <w:r>
        <w:rPr>
          <w:sz w:val="32"/>
          <w:szCs w:val="32"/>
        </w:rPr>
        <w:t>&lt;/p&gt;&lt;p&gt;&lt;a href = "/doc/600466-RUN AWAY</w:t>
      </w:r>
      <w:r>
        <w:rPr>
          <w:sz w:val="32"/>
          <w:szCs w:val="32"/>
        </w:rPr>
        <w:t>韩国动漫免费完整版逃跑吧我来帮你找全集</w:t>
      </w:r>
      <w:r>
        <w:rPr>
          <w:sz w:val="32"/>
          <w:szCs w:val="32"/>
        </w:rPr>
        <w:t>.doc" rel="alternate" download="600466-RUN AWAY</w:t>
      </w:r>
      <w:r>
        <w:rPr>
          <w:sz w:val="32"/>
          <w:szCs w:val="32"/>
        </w:rPr>
        <w:t>韩国动漫免费完整版逃跑吧我来帮你找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